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234315</wp:posOffset>
            </wp:positionV>
            <wp:extent cx="5939790" cy="1375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3725"/>
      </w:tblGrid>
      <w:tr>
        <w:trPr>
          <w:trHeight w:val="273" w:hRule="atLeast"/>
        </w:trPr>
        <w:tc>
          <w:tcPr>
            <w:tcW w:w="64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ГЛАШЕНИЕ НА ТУРН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693285" cy="288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03-04 мая 2025 года (02 мая-день заезда; 05 мая – день отъезда) 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е в 12-й раз пройд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зкультурное мероприятие и Всероссийские спортивные соревнования по тхэквондо (ВТФ) «Кубок на призы Президента Санкт-Петербургской спортивной федерации ТХЭКВОНДО Демида Момота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ревнования по спаррингу будут проходить 03-04.05.2025 </w:t>
      </w:r>
      <w:r>
        <w:rPr>
          <w:rFonts w:cs="Times New Roman" w:ascii="Times New Roman" w:hAnsi="Times New Roman"/>
          <w:sz w:val="28"/>
          <w:szCs w:val="28"/>
        </w:rPr>
        <w:t>на базе ЗСК «Легкоатлетический манеж» по адресу: Теннисная аллея, д.3, лит.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техническим комплексам 04.05.25 в физкультурно-оздоровительном комплексе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Главная, д. 24, лит А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евнования проводятся среди спортсменов 2013-2014, 2011-2013, 2008-2010, 2008 г.р. и старше, а также по пхумсэ (04 мая)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013-2014 г.р. (04 мая 2025 г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льчики: 27 кг, 30 кг, 33 кг, 36 кг, 40 кг, 44 кг, 48 кг, 52 кг, 57кг, +57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вочки: 27 кг, 30 кг, 33 кг, 36 кг, 40 кг, 44 кг, 48 кг, 52 кг, 57кг, +57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1-2013 г.р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(03 мая 2025 г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Юноши: 33 кг, 37 кг, 41 кг, 45 кг, 49 кг, 53 кг, 57 кг, 61 кг, 65 кг, 65+кг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вушки: 29 кг, 33 кг, 37 кг, 41 кг, 44 кг, 47 кг, 51 кг, 55 кг, 59 кг, 59+кг.</w:t>
        <w:tab/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08-2010 г.р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(04 мая 2025 г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Юниоры: 45 кг, 48 кг, 51 кг, 55 кг, 59 кг, 63 кг, 68 кг, 73 кг, 78 кг, 78+ кг.                             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Юниорки: 42 кг, 44 кг, 46 кг, 49 кг, 52кг, 55 кг, 59 кг, 63 кг, 68 кг, 68+ кг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008 г.р. и старше (03 мая 2025 г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жчины: 54 кг, 58 кг, 63 кг, 68 кг, 74 кг, 80 кг, 87 кг, 87+ кг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енщины: 46 кг, 49 кг, 53 кг, 57 кг, 62 кг, 67 кг, 73 кг, 73+ к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среди спортсменов проводятся на электронных жилетах систе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P</w:t>
      </w:r>
      <w:r>
        <w:rPr>
          <w:rFonts w:cs="Times New Roman" w:ascii="Times New Roman" w:hAnsi="Times New Roman"/>
          <w:b/>
          <w:sz w:val="28"/>
          <w:szCs w:val="28"/>
        </w:rPr>
        <w:t>&amp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с применением электронных шлемов </w:t>
      </w:r>
      <w:r>
        <w:rPr>
          <w:rFonts w:cs="Times New Roman" w:ascii="Times New Roman" w:hAnsi="Times New Roman"/>
          <w:sz w:val="28"/>
          <w:szCs w:val="28"/>
        </w:rPr>
        <w:t xml:space="preserve">по новым Правилам ВТФ (наличие капы, перчаток на руки, масок обязательно; маски предоставляются организаторами соревнований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аготворительный взнос для всех участников соревнований - 3000. В случае перехода спортсмена после взвешивания в другую весовую категорию - 50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Заявка на мальчиков и девочек (2013-2014 г.р.) присылается и предоставляется на мандатной комиссии отдельно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2 мая 2025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00-16.00- мандатная комиссия (для всех участников соревнований по спаррингу)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t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r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restovski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Северная дорога, 12 Б, Конференц-зал пом. № 3, ст. метро «Крестовский остров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00-20.00- взвешивание (мужчины и женщины, юноши и девушки)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t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r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restovski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Северная дорога, 12 Б, пом. № 1, ст. метро «Крестовский остр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3 мая 202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:00 – начало соревнований (мужчины и женщины, юноши и девуш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00-16.00 – мандатная комиссия (для участников соревнований по пхумсэ и для участников по спаррингу, не прошедших мандатную комиссию 02.05.2025 г.) по адресу: </w:t>
      </w:r>
      <w:r>
        <w:rPr>
          <w:rFonts w:cs="Times New Roman" w:ascii="Times New Roman" w:hAnsi="Times New Roman"/>
          <w:sz w:val="28"/>
          <w:szCs w:val="28"/>
        </w:rPr>
        <w:t>Hotel Park «Krestovskiy», Северная дорога, 12 Б, Конференц-зал пом. № 3, ст. метро «Крестовский остр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00 – торжественное откры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00-20.00 – взвешивание (мальчики и девочки, юниоры и юниорки) по адресу: </w:t>
      </w:r>
      <w:r>
        <w:rPr>
          <w:rFonts w:cs="Times New Roman" w:ascii="Times New Roman" w:hAnsi="Times New Roman"/>
          <w:sz w:val="28"/>
          <w:szCs w:val="28"/>
        </w:rPr>
        <w:t xml:space="preserve">Hotel Park «Krestovskiy», Северная дорога, 12 Б, Конференц-зал пом. № 3, ст. метро «Крестовский остров».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:30 – награждение (мужчины и женщины, юноши и девуш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4 мая 202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:00 – начало поединков (мальчики и девочки, юниоры и юниорки, пхумсэ)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:00 – награждение (мальчики и девочки, юниоры и юниорки, пхумсэ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заявки на участие в спортивных соревнованиях подаются за 14 дней до официальной даты приезда по адресу Санкт-Петербург, ул. Льва Толстого, дом 8, литера А, либо по телефону 8-911-727-51-21, либо по электронной почте tkd-russia@mail.ru и mariia88@mail.ru.</w:t>
      </w:r>
    </w:p>
    <w:p>
      <w:pPr>
        <w:pStyle w:val="Normal"/>
        <w:spacing w:lineRule="atLeast" w:line="24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заявки на участие в спортивных соревнованиях ПХУМСЭ подаются за 14 дней до официальной даты приезда по адресу Санкт-Петербург, ул. Льва Толстого, дом 8, литера А, либо по телефону 8-911-148-02-22, либо по электронной почте tkd-russia@mail.ru и anna_zharinova178@mail.ru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ие спортивные соревнования по тхэквондо (ВТФ) «Кубок на призы Президента Санкт-Петербургской спортивной федерации ТХЭКВОНДО Демида Момота» </w:t>
      </w:r>
      <w:r>
        <w:rPr>
          <w:rFonts w:cs="Times New Roman" w:ascii="Times New Roman" w:hAnsi="Times New Roman"/>
          <w:sz w:val="28"/>
          <w:szCs w:val="28"/>
        </w:rPr>
        <w:t xml:space="preserve">включены в </w:t>
      </w:r>
      <w:r>
        <w:rPr>
          <w:rFonts w:cs="Times New Roman" w:ascii="Times New Roman" w:hAnsi="Times New Roman"/>
          <w:b/>
          <w:sz w:val="28"/>
          <w:szCs w:val="28"/>
        </w:rPr>
        <w:t>Еди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лендарный план межрегиональных, всероссийских, международных физкультурных и спортивных мероприятий Минспорта России на 20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5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 результатам соревнований возможно присвоение спортивных разрядов: мастер спорта России, кандидат в мастера спорта России, 1 и 2 взрослые разряды, а также юношеские разряды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просам размещения можно обратиться: Hotel Park Krestovskiy, по адресу: Санкт-Петербург, Крестовский остров, Северная дорога, д. 12 Б.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ри бронировании проживания участникам соревнований предоставляется скидка – промокод «КДМ 2025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ое лицо: Мария. 8-911-911-28-88, факс: 8 (812) 406-97-68, 8 (812) 406-97-77. Эл. почта:  bron@otelpark.ru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рады видеть Вас на нашем турнире!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24073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4073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8:00Z</dcterms:created>
  <dc:creator>Белка</dc:creator>
  <dc:description/>
  <cp:keywords/>
  <dc:language>en-US</dc:language>
  <cp:lastModifiedBy>Thekvondo</cp:lastModifiedBy>
  <cp:lastPrinted>2018-04-02T13:01:00Z</cp:lastPrinted>
  <dcterms:modified xsi:type="dcterms:W3CDTF">2025-03-31T08:22:00Z</dcterms:modified>
  <cp:revision>55</cp:revision>
  <dc:subject/>
  <dc:title/>
</cp:coreProperties>
</file>